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柳州职业技术学院门面对外招租公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项目编号：</w:t>
      </w:r>
      <w:r>
        <w:rPr>
          <w:sz w:val="24"/>
        </w:rPr>
        <w:t>LZY</w:t>
      </w:r>
      <w:r>
        <w:rPr>
          <w:sz w:val="24"/>
        </w:rPr>
        <w:t xml:space="preserve">22-56                </w:t>
      </w:r>
      <w:r>
        <w:rPr>
          <w:sz w:val="24"/>
        </w:rPr>
        <w:t>发布日期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日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项目名称：柳州职业技术学院门面对外招租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竞租方式：最高价成交</w:t>
      </w:r>
    </w:p>
    <w:p>
      <w:pPr>
        <w:pStyle w:val="Normal"/>
        <w:spacing w:lineRule="auto" w:line="360"/>
        <w:ind w:firstLine="482"/>
        <w:rPr/>
      </w:pPr>
      <w:r>
        <w:rPr/>
        <w:t>三、商铺租赁项目基本情况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480"/>
        <w:gridCol w:w="1355"/>
        <w:gridCol w:w="3477"/>
        <w:gridCol w:w="1095"/>
        <w:gridCol w:w="1155"/>
        <w:gridCol w:w="1220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租金最低限价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Cs w:val="21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面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赁期限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超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官塘校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柳州市官塘大道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号柳州职业技术学院</w:t>
            </w:r>
            <w:r>
              <w:rPr>
                <w:szCs w:val="21"/>
              </w:rPr>
              <w:t>D1</w:t>
            </w:r>
            <w:r>
              <w:rPr>
                <w:szCs w:val="21"/>
              </w:rPr>
              <w:t>学生公寓架空层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门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4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36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打印快照店（打印、复印、快照、晒相等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湾校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柳州市社湾路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号柳州职业技术学院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号门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3.4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竞租人资格条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华人民共和国境内的法人、自然人和其他组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应持有有效身份证明（验原件，存复印件），包括居民身份证、营业执照、法定代表人证明或法人委托书、公民授权委托书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我校现</w:t>
      </w:r>
      <w:r>
        <w:rPr>
          <w:color w:val="000000"/>
          <w:sz w:val="24"/>
        </w:rPr>
        <w:t>有同类型的</w:t>
      </w:r>
      <w:r>
        <w:rPr>
          <w:sz w:val="24"/>
        </w:rPr>
        <w:t>商业门面承租人、原有门面承租人未结清上一承租租金及其他费用的，或具有不诚实经营行为、与学校存在纠纷的、承租期间拒不配合学校相关工作的，不具备本次竞租资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不允许以联合体形式参与本项目竞租，不接受外商独资或中外合资企业竞租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租赁期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租赁期限从合同签订之日到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止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租金及其他费用的支付期限及方式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一）租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校有寒暑假，租金每年按照</w:t>
      </w:r>
      <w:r>
        <w:rPr>
          <w:sz w:val="24"/>
        </w:rPr>
        <w:t>10</w:t>
      </w:r>
      <w:r>
        <w:rPr>
          <w:sz w:val="24"/>
        </w:rPr>
        <w:t>个月收取。租赁期内每年</w:t>
      </w:r>
      <w:r>
        <w:rPr>
          <w:sz w:val="24"/>
        </w:rPr>
        <w:t>2</w:t>
      </w:r>
      <w:r>
        <w:rPr>
          <w:sz w:val="24"/>
        </w:rPr>
        <w:t>月、</w:t>
      </w:r>
      <w:r>
        <w:rPr>
          <w:sz w:val="24"/>
        </w:rPr>
        <w:t>8</w:t>
      </w:r>
      <w:r>
        <w:rPr>
          <w:sz w:val="24"/>
        </w:rPr>
        <w:t>月免收租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按季度（即每三个月）支付租金，承租方应当于每季度最后一个月（第三个月）的</w:t>
      </w:r>
      <w:r>
        <w:rPr>
          <w:sz w:val="24"/>
        </w:rPr>
        <w:t>15</w:t>
      </w:r>
      <w:r>
        <w:rPr>
          <w:sz w:val="24"/>
        </w:rPr>
        <w:t>日之前，支付下个季度（三个月）的租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租金支付具体办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校方通过柳州市财政综合收入管理系统给承租方开具“广西壮族自治区非税收入一般缴款书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承租方持该“一般缴款书”到柳州市财政收入代缴代理银行以现金、转账方式交纳租金至甲方指定账户：柳州市财政局代收代缴专户：若承租方需异地交纳租金，汇款时务必在电汇单摘要栏上按照“一般缴款书”上的内容填写“交纳流水号”及“校验码”，否则，校方无法核算对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承租方交纳租金后，持“一般缴款书”回单到校方换取租金收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承租方未通过前述方式支付租金的，仍视为未完成租金支付义务，造成的损失由承租方自行承担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二）租赁保证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承租方应当签订《国有房屋（场地）租赁合同》的同时向校方交纳相当于三个月租金的租赁保证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保证金不冲抵租金，在租赁期满或合同终止后，若承租方没有任何违约行为，且结清租金、水电费、垃圾清运费用等所有相关费用，并于合同约定的期限内将房屋（场地）腾空交还给校方后，则校方全额无息退还给承租方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租赁保证金账户：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名称：柳州职业技术学院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开户行：交通银行西江支行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账号：</w:t>
      </w:r>
      <w:r>
        <w:rPr>
          <w:b/>
          <w:bCs/>
          <w:sz w:val="24"/>
        </w:rPr>
        <w:t>452060600018120020185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转账时注明：柳州职业技术学院门面对外招租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三）垃圾清运费、水电费等相关费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从合同签订之日</w:t>
      </w:r>
      <w:r>
        <w:rPr>
          <w:color w:val="000000"/>
          <w:sz w:val="24"/>
        </w:rPr>
        <w:t>当月内</w:t>
      </w:r>
      <w:r>
        <w:rPr>
          <w:sz w:val="24"/>
        </w:rPr>
        <w:t>为承租方免租金装修或建设期，但需缴纳水电费、垃圾清运费用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认真执行门前三包制度，保持周围洁净，不乱倒垃圾、污水。自觉在每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缴纳一年的垃圾清运费（每月</w:t>
      </w:r>
      <w:r>
        <w:rPr>
          <w:sz w:val="24"/>
        </w:rPr>
        <w:t>7.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平方米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门面承租方按照学校要求安装智能水表、智能电表。水费单价以当地水务部门核定的价格为标准；电费单价遵照学校门面电费单价标准，每月</w:t>
      </w:r>
      <w:r>
        <w:rPr>
          <w:sz w:val="24"/>
        </w:rPr>
        <w:t>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度，每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结算半年水电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七、房屋（场地）装修、修缮及建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承租方需要对租赁房屋（场地）进行装修、建设及增加附属物的，应当将设计图纸、施工范围、工艺、用料等装修方案交校方审查，并取得校方同意后方可实施，所有相关费用由承租方自行承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承租方负责租赁房屋（场地）及附属设施、设备的修缮和维护，并承担相应的费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承租方装修房屋时不得对房屋主体结构和承重结构进行改动和损坏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八、经营其他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标承租人须签订《国有房屋（场地）租赁合同》，并遵守合同中的相关约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中标承租人须签订《柳州职业技术学院门面考核管理办法》，水电费、垃圾清运费按照考核办法规定执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门面经营必须符合国家法律法规，按国家有关规定须办理相关经营许可证（如经营食品类须办理卫生监督许可证）不得无证经营，未经校方许可，不得擅自改变经营项目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门面严禁售卖烟酒，门面无烟道，不得使用明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服务对象主要为学生，中标商售卖商品或服务不得高于市场平均价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中标承租人在校经营实行刷卡收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门面承租方不得将商铺进行转租、转让、交换等。一经发现，学校有权取消其经营资格，并没收租赁保证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出租的资产（资源）内不可以经营或堆放有毒、易燃易爆等危险物品，禁止进行各种非法活动；中标承租人须对资产（资源）及其门前范围进行卫生保洁，不能影响文明卫生城的创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因设计、装修及安装等引发的安全问题，由竞租人承担一切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其他未尽事宜由租赁双方在租赁合同中详细约定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九、竞租须知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一）文件获取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凡有意参加竞租的个人或单位，可自行在</w:t>
      </w:r>
      <w:r>
        <w:rPr>
          <w:sz w:val="24"/>
        </w:rPr>
        <w:t>“</w:t>
      </w:r>
      <w:r>
        <w:rPr>
          <w:sz w:val="24"/>
        </w:rPr>
        <w:t>柳州职业技术学院通知公告</w:t>
      </w:r>
      <w:r>
        <w:rPr>
          <w:sz w:val="24"/>
        </w:rPr>
        <w:t>”</w:t>
      </w:r>
      <w:r>
        <w:rPr>
          <w:sz w:val="24"/>
        </w:rPr>
        <w:t>上下载本项目招租文件以及公布的所有项目资料，无论竞租者下载与否，均视为已知晓所有该次招租的实质性要求内容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（二）</w:t>
      </w:r>
      <w:r>
        <w:rPr>
          <w:rFonts w:ascii="宋体;SimSun" w:hAnsi="宋体;SimSun" w:cs="宋体;SimSun"/>
          <w:b/>
          <w:bCs/>
          <w:sz w:val="24"/>
        </w:rPr>
        <w:t>报名起止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因疫情防控原因，分两阶段进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b/>
          <w:bCs/>
          <w:sz w:val="24"/>
        </w:rPr>
        <w:t>踏勘报名时间</w:t>
      </w:r>
      <w:r>
        <w:rPr>
          <w:sz w:val="24"/>
        </w:rPr>
        <w:t>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—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24</w:t>
      </w:r>
      <w:r>
        <w:rPr>
          <w:sz w:val="24"/>
        </w:rPr>
        <w:t>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只允许每个竞租人安排</w:t>
      </w:r>
      <w:r>
        <w:rPr>
          <w:sz w:val="24"/>
        </w:rPr>
        <w:t>1</w:t>
      </w:r>
      <w:r>
        <w:rPr>
          <w:sz w:val="24"/>
        </w:rPr>
        <w:t>名人员到现场踏勘。报名现场踏勘人员请按照《访客入校须知》要求发送相应材料（如行程码、健康码等）、《柳州职业技术学院疫情防控期间外来人员进校申请用表》到资产管理处邮箱</w:t>
      </w:r>
      <w:hyperlink r:id="rId2">
        <w:r>
          <w:rPr>
            <w:rStyle w:val="InternetLink"/>
            <w:sz w:val="24"/>
          </w:rPr>
          <w:t>297549491@qq.com</w:t>
        </w:r>
        <w:r>
          <w:rPr>
            <w:rStyle w:val="InternetLink"/>
            <w:sz w:val="24"/>
          </w:rPr>
          <w:t>，以便预约入校，错过时间无法申请进校。《访客入校须知》若有变动以最新的通知为准。</w:t>
        </w:r>
      </w:hyperlink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b/>
          <w:bCs/>
          <w:sz w:val="24"/>
        </w:rPr>
        <w:t>竞标报名时间</w:t>
      </w:r>
      <w:r>
        <w:rPr>
          <w:sz w:val="24"/>
        </w:rPr>
        <w:t>：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——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12</w:t>
      </w:r>
      <w:r>
        <w:rPr>
          <w:sz w:val="24"/>
        </w:rPr>
        <w:t>点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000000"/>
          <w:sz w:val="24"/>
        </w:rPr>
        <w:t>因疫情防控原因，报名时间提前一天截止。</w:t>
      </w:r>
      <w:r>
        <w:rPr>
          <w:sz w:val="24"/>
        </w:rPr>
        <w:t>只允许每个竞租人安排</w:t>
      </w:r>
      <w:r>
        <w:rPr>
          <w:sz w:val="24"/>
        </w:rPr>
        <w:t>1</w:t>
      </w:r>
      <w:r>
        <w:rPr>
          <w:sz w:val="24"/>
        </w:rPr>
        <w:t>名人员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-9:30</w:t>
      </w:r>
      <w:r>
        <w:rPr>
          <w:sz w:val="24"/>
        </w:rPr>
        <w:t>到学校提交报价文件。报名参与竞租的人员请按照《访客入校须知》要求发送相应材料（如行程码、健康码等）、《柳州职业技术学院疫情防控期间外来人员进校申请用表》到资产管理处邮箱</w:t>
      </w:r>
      <w:hyperlink r:id="rId3">
        <w:r>
          <w:rPr>
            <w:rStyle w:val="InternetLink"/>
            <w:sz w:val="24"/>
          </w:rPr>
          <w:t>297549491@qq.com</w:t>
        </w:r>
        <w:r>
          <w:rPr>
            <w:rStyle w:val="InternetLink"/>
            <w:sz w:val="24"/>
          </w:rPr>
          <w:t>，以便预约入校，错过时间无法申请进校。《访客入校须知》若有变动以最新的通知为准。</w:t>
        </w:r>
      </w:hyperlink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现场踏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保证竞租人充分了解该招租项目的具体情况，我校要求竞租人现场踏勘。无论竞租人是否考察过现场，均被认为在递交报价文件之前已考察过现场，对本招租项目的现状、风险和义务十分了解，并在其报价文件中予以充分考虑。竞租人自行负责踏勘过程中的人身和财产安全，我校不承担任何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踏勘时间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上午</w:t>
      </w:r>
      <w:r>
        <w:rPr>
          <w:sz w:val="24"/>
        </w:rPr>
        <w:t>9:00</w:t>
      </w:r>
      <w:r>
        <w:rPr>
          <w:sz w:val="24"/>
        </w:rPr>
        <w:t>柳州市官塘大道</w:t>
      </w:r>
      <w:r>
        <w:rPr>
          <w:sz w:val="24"/>
        </w:rPr>
        <w:t>16</w:t>
      </w:r>
      <w:r>
        <w:rPr>
          <w:sz w:val="24"/>
        </w:rPr>
        <w:t>号官塘校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上午</w:t>
      </w:r>
      <w:r>
        <w:rPr>
          <w:sz w:val="24"/>
        </w:rPr>
        <w:t>11:00</w:t>
      </w:r>
      <w:r>
        <w:rPr>
          <w:sz w:val="24"/>
        </w:rPr>
        <w:t>柳州市社湾路</w:t>
      </w:r>
      <w:r>
        <w:rPr>
          <w:sz w:val="24"/>
        </w:rPr>
        <w:t>28</w:t>
      </w:r>
      <w:r>
        <w:rPr>
          <w:sz w:val="24"/>
        </w:rPr>
        <w:t>号社湾校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规定时间内报名踏勘的人员请于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按时到达柳州市鱼峰区官塘大道</w:t>
      </w:r>
      <w:r>
        <w:rPr>
          <w:sz w:val="24"/>
        </w:rPr>
        <w:t>16</w:t>
      </w:r>
      <w:r>
        <w:rPr>
          <w:sz w:val="24"/>
        </w:rPr>
        <w:t>号柳州职业技术学院校门口西门、社湾路</w:t>
      </w:r>
      <w:r>
        <w:rPr>
          <w:sz w:val="24"/>
        </w:rPr>
        <w:t>28</w:t>
      </w:r>
      <w:r>
        <w:rPr>
          <w:sz w:val="24"/>
        </w:rPr>
        <w:t>号社湾校区</w:t>
      </w:r>
      <w:r>
        <w:rPr>
          <w:sz w:val="24"/>
        </w:rPr>
        <w:t>A</w:t>
      </w:r>
      <w:r>
        <w:rPr>
          <w:sz w:val="24"/>
        </w:rPr>
        <w:t>区校门口集合，逾期不再单独接待踏勘事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踏勘地点：柳州市官塘大道</w:t>
      </w:r>
      <w:r>
        <w:rPr>
          <w:sz w:val="24"/>
        </w:rPr>
        <w:t>16</w:t>
      </w:r>
      <w:r>
        <w:rPr>
          <w:sz w:val="24"/>
        </w:rPr>
        <w:t>号官塘校区</w:t>
      </w:r>
      <w:r>
        <w:rPr>
          <w:sz w:val="24"/>
        </w:rPr>
        <w:t>D1</w:t>
      </w:r>
      <w:r>
        <w:rPr>
          <w:sz w:val="24"/>
        </w:rPr>
        <w:t>学生公寓架空层</w:t>
      </w:r>
      <w:r>
        <w:rPr>
          <w:sz w:val="24"/>
        </w:rPr>
        <w:t>1</w:t>
      </w:r>
      <w:r>
        <w:rPr>
          <w:sz w:val="24"/>
        </w:rPr>
        <w:t>号门面、柳州市社湾路</w:t>
      </w:r>
      <w:r>
        <w:rPr>
          <w:sz w:val="24"/>
        </w:rPr>
        <w:t>28</w:t>
      </w:r>
      <w:r>
        <w:rPr>
          <w:sz w:val="24"/>
        </w:rPr>
        <w:t>号社湾校区</w:t>
      </w:r>
      <w:r>
        <w:rPr>
          <w:sz w:val="24"/>
        </w:rPr>
        <w:t>A</w:t>
      </w:r>
      <w:r>
        <w:rPr>
          <w:sz w:val="24"/>
        </w:rPr>
        <w:t>区</w:t>
      </w:r>
      <w:r>
        <w:rPr>
          <w:sz w:val="24"/>
        </w:rPr>
        <w:t>22</w:t>
      </w:r>
      <w:r>
        <w:rPr>
          <w:sz w:val="24"/>
        </w:rPr>
        <w:t>号门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踏勘联系人及电话：陈老师</w:t>
      </w:r>
      <w:r>
        <w:rPr>
          <w:sz w:val="24"/>
        </w:rPr>
        <w:t>15347785063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报价文件的提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报价文件包括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柳州职业技术学院门面对外招租报价表》（附件</w:t>
      </w:r>
      <w:r>
        <w:rPr>
          <w:sz w:val="24"/>
        </w:rPr>
        <w:t>3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如有）营业执照或组织结构代码证复印件并加盖单位公章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法定代表人（负责人、自然人）身份证明书并加盖公章（自然人手印）（附件</w:t>
      </w:r>
      <w:r>
        <w:rPr>
          <w:sz w:val="24"/>
        </w:rPr>
        <w:t>3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（如有）法定代表人（负责人、自然人）授权委托书（自然人手印）（附件</w:t>
      </w:r>
      <w:r>
        <w:rPr>
          <w:sz w:val="24"/>
        </w:rPr>
        <w:t>4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以上文件一式三份，用文件袋密封并在封口处粘贴封条</w:t>
      </w:r>
      <w:r>
        <w:rPr>
          <w:color w:val="000000"/>
          <w:sz w:val="24"/>
        </w:rPr>
        <w:t>加盖公章（自然人手印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  <w:t>提交时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规定时间内报名竞标的人员请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9:00-9:30</w:t>
      </w:r>
      <w:r>
        <w:rPr>
          <w:sz w:val="24"/>
        </w:rPr>
        <w:t>到柳州职业技术学院（柳州市社湾路</w:t>
      </w:r>
      <w:r>
        <w:rPr>
          <w:sz w:val="24"/>
        </w:rPr>
        <w:t>28</w:t>
      </w:r>
      <w:r>
        <w:rPr>
          <w:sz w:val="24"/>
        </w:rPr>
        <w:t>号）</w:t>
      </w:r>
      <w:r>
        <w:rPr>
          <w:sz w:val="24"/>
        </w:rPr>
        <w:t>A</w:t>
      </w:r>
      <w:r>
        <w:rPr>
          <w:sz w:val="24"/>
        </w:rPr>
        <w:t>区行政楼</w:t>
      </w:r>
      <w:r>
        <w:rPr>
          <w:sz w:val="24"/>
        </w:rPr>
        <w:t>2</w:t>
      </w:r>
      <w:r>
        <w:rPr>
          <w:sz w:val="24"/>
        </w:rPr>
        <w:t>楼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室资产管理处提交</w:t>
      </w:r>
      <w:r>
        <w:rPr>
          <w:sz w:val="24"/>
        </w:rPr>
        <w:t>，逾期无效。报价文件接收人为资产管理处办公室工作人员，电话：</w:t>
      </w:r>
      <w:r>
        <w:rPr>
          <w:sz w:val="24"/>
        </w:rPr>
        <w:t xml:space="preserve">0772-3156307 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成交候选人推荐原则</w:t>
      </w:r>
    </w:p>
    <w:p>
      <w:pPr>
        <w:pStyle w:val="Style15"/>
        <w:spacing w:lineRule="auto" w:line="360" w:before="0" w:after="0"/>
        <w:ind w:firstLine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校评审小组以招租公告为依据，对报价文件进行评审，按竞租人报价由高到低排列成交候选人顺序。最高报价相同时，仅由报出最高报价的竞租人进行二次报价，选取最高报价为成交人。若最高报价再次相同，则由学校评审小组从最高报价竞租人中随机抽取推荐成交人。如第一名弃权，按排名顺序依次确定成交人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1.</w:t>
      </w:r>
      <w:r>
        <w:rPr>
          <w:sz w:val="24"/>
        </w:rPr>
        <w:t>《访客入校须知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《柳州职业技术学院疫情防控期间外来人员进校申请用表》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柳州职业技术学院门面对外招租报价表》</w:t>
      </w:r>
    </w:p>
    <w:p>
      <w:pPr>
        <w:pStyle w:val="Normal"/>
        <w:spacing w:lineRule="auto" w:line="360"/>
        <w:ind w:left="1500" w:hanging="240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法定代表人（负责人、自然人）身份证明书、法定代表人（负责人、自然人）授权委托书》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国有房屋（场地）租赁合同》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柳州职业技术学院门面考核管理办法》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-54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柳州职业技术学院</w:t>
      </w:r>
    </w:p>
    <w:p>
      <w:pPr>
        <w:pStyle w:val="Normal"/>
        <w:widowControl/>
        <w:spacing w:lineRule="auto" w:line="360"/>
        <w:ind w:left="-54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7549491@qq.com&#65292;&#20197;&#20415;&#39044;&#32422;&#20837;&#26657;&#65292;&#38169;&#36807;&#26102;&#38388;&#26080;&#27861;&#30003;&#35831;&#36827;&#26657;&#12290;&#12298;&#35775;&#23458;&#20837;&#26657;&#39035;&#30693;&#12299;&#33509;&#26377;&#21464;&#21160;&#20197;&#26368;&#26032;&#30340;&#36890;&#30693;&#20026;&#20934;&#12290;" TargetMode="External"/><Relationship Id="rId3" Type="http://schemas.openxmlformats.org/officeDocument/2006/relationships/hyperlink" Target="mailto:297549491@qq.com&#65292;&#20197;&#20415;&#39044;&#32422;&#20837;&#26657;&#65292;&#38169;&#36807;&#26102;&#38388;&#26080;&#27861;&#30003;&#35831;&#36827;&#26657;&#12290;&#12298;&#35775;&#23458;&#20837;&#26657;&#39035;&#30693;&#12299;&#33509;&#26377;&#21464;&#21160;&#20197;&#26368;&#26032;&#30340;&#36890;&#30693;&#20026;&#20934;&#1229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35:00Z</dcterms:created>
  <dc:creator>Administrator</dc:creator>
  <dc:description/>
  <cp:keywords/>
  <dc:language>en-US</dc:language>
  <cp:lastModifiedBy>ZCC</cp:lastModifiedBy>
  <cp:lastPrinted>2019-01-16T10:33:00Z</cp:lastPrinted>
  <dcterms:modified xsi:type="dcterms:W3CDTF">2022-12-07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C96D4796D47CD89E1CC937A76228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