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文招标有限公司校园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灯具及电动车自动充电站采购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6-479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G16-479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09-05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根据《中华人民共和国政府采购法》、《政府采购货物和服务招标投标管理办法》等规定，经柳州市财政局政府采购计划（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0707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批准，现就采购人柳州职业技术学院校园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灯具及电动车自动充电站项目进行公开招标采购，欢迎符合条件的供应商前来投标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项目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灯具及电动车自动充电站采购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项目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G16-479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采购项目内容及数量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标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矿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00W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吊装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只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矿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50W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吊装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只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工矿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60W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4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螺口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只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W 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射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只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t8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双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带罩灯架不含灯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W T8 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灯管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2m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支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W T5 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灯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2m 4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支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W 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球泡灯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2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只等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标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路电动车充电站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套。具体详见招标文件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采购项目预算金额（人民币）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标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.29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 17.4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元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本项目需要落实的政府采购政策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《政府采购促进中小企业发展暂行办法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、财政部 《环保总局关于环境标志产品政府采购实施的意见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06]9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、财政部国家发展改革委关于印发《节能产品政府采购实施意见》的通知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04]18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、广西壮族自治区人民政府办公厅关于印发《招标采购促进广西工业产品产销对接实施细则》的通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桂政办发〔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〕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投标人资格要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国内注册（指按国家有关规定要求注册的）生产或经营本次招标采购货物，具备法人资格的供应商；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不接受联合体投标，不得以任何形式转包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招标文件的获取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公告发布之时起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止（工作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）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售地点：柳州市公共资源交易中心服务大厅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售价：招标文件工本费每本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，售后不退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获取招标文件的方式：法定代表人或委托代理人身份证，非法定代表人携带法定代表人授权书原件购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;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营业执照副本复印件（须加盖单位公章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投标保证金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保证金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标人民币叁仟元整；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0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标壹仟柒佰元整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人应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（北京时间）前将投标保证金以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电汇、转帐、网银（银行打印盖章）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形式交至保证金专户（必须在指定时间前到达专户），开户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广西科文招标有限公司柳州分公司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开户银行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柳州银行跃进路支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银行账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2012011010200001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投标截止时间和地点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人应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前，将投标文件密封提交到柳州市公共资源交易中心开标厅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，逾期送达的将予以拒收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文件递交起止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止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、开标时间及地点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次招标将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号柳州市国际会展中心会议中心八楼开标厅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开标，投标人可以由法定代表人或委托代理人出席开标会议（携带本人身份证原件，委托代理人出席应携带单位授权委托书原件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一、联系事宜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人名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职业技术学院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陈国银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706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单位地址：柳州市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代理机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赖新辉；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0772-2611589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612389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址：柳州市潭中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府采购监督管理部门：柳州市财政局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六年九月五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56046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3:00Z</dcterms:created>
  <dc:creator>微软用户</dc:creator>
  <dc:description/>
  <cp:keywords/>
  <dc:language>en-US</dc:language>
  <cp:lastModifiedBy>微软用户</cp:lastModifiedBy>
  <dcterms:modified xsi:type="dcterms:W3CDTF">2016-09-05T10:03:00Z</dcterms:modified>
  <cp:revision>2</cp:revision>
  <dc:subject/>
  <dc:title/>
</cp:coreProperties>
</file>