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柳州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校区学生公寓家具方案技术</w:t>
      </w:r>
      <w:r>
        <w:rPr>
          <w:b/>
          <w:bCs/>
          <w:sz w:val="32"/>
          <w:szCs w:val="32"/>
        </w:rPr>
        <w:t>交流会公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</w:rPr>
        <w:t>新校区学生公寓已进入施工收尾阶段，为保证明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完成学生入住工作，需进行公寓家具外观、式样、材质、家具图纸等相关设计，以便后期的政府采购顺利实施。由于学生公寓场地及供货安装时间因素所限，</w:t>
      </w:r>
      <w:r>
        <w:rPr>
          <w:sz w:val="28"/>
          <w:szCs w:val="28"/>
        </w:rPr>
        <w:t>对供应商的产品设计、生产能力及售后服务有相当高的要求。为此特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召开现场勘查及方案技术交流会，欢迎有实力的家具生产厂商参加会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官塘职教园区柳职院新校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宿舍楼项目部会议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刘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507722875  </w:t>
      </w:r>
      <w:r>
        <w:rPr>
          <w:sz w:val="28"/>
          <w:szCs w:val="28"/>
        </w:rPr>
        <w:t>严老师</w:t>
      </w:r>
      <w:r>
        <w:rPr>
          <w:sz w:val="28"/>
          <w:szCs w:val="28"/>
        </w:rPr>
        <w:t>13768899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鉴于场地有限，每公司最多只能委派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参加（必须携带公司营业执照复印件、授权委托书及身份证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遵守时间到场，逾时恕不接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柳州职业技术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15-11-30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8:00Z</dcterms:created>
  <dc:creator>严泽民</dc:creator>
  <dc:description/>
  <dc:language>en-US</dc:language>
  <cp:lastModifiedBy>林聪</cp:lastModifiedBy>
  <dcterms:modified xsi:type="dcterms:W3CDTF">2015-11-30T08:48:00Z</dcterms:modified>
  <cp:revision>2</cp:revision>
  <dc:subject/>
  <dc:title>学院窗帘制作安装服务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