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期零星工程项目定点施工单位考核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程项目名称：</w:t>
      </w:r>
    </w:p>
    <w:p>
      <w:pPr>
        <w:pStyle w:val="Normal"/>
        <w:spacing w:lineRule="exact" w:line="500"/>
        <w:rPr/>
      </w:pPr>
      <w:r>
        <w:rPr/>
        <w:t>工程结算金额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50"/>
        <w:gridCol w:w="1052"/>
        <w:gridCol w:w="1053"/>
        <w:gridCol w:w="1011"/>
      </w:tblGrid>
      <w:tr>
        <w:trPr>
          <w:trHeight w:val="7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优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7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控制工程质量的检测与保证措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工进度计划及保证措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、文明施工及环境保护措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经理（或项目负责人）到位情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经理（或项目负责人）业务水平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负责人到位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负责人业务水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场施工项目机构人员配套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廉政及反商业贿赂方面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施工单位服务的总体评价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采购单位（盖章）：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联系人：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联系电话：        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施工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47:00Z</dcterms:created>
  <dc:creator>微软用户</dc:creator>
  <dc:description/>
  <cp:keywords/>
  <dc:language>en-US</dc:language>
  <cp:lastModifiedBy>黄诗琪</cp:lastModifiedBy>
  <cp:lastPrinted>2014-04-15T08:43:00Z</cp:lastPrinted>
  <dcterms:modified xsi:type="dcterms:W3CDTF">2014-04-15T00:43:00Z</dcterms:modified>
  <cp:revision>12</cp:revision>
  <dc:subject/>
  <dc:title>附件2</dc:title>
</cp:coreProperties>
</file>