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T11-176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关于教学设备及配套器材采购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新宇建设项目管理有限公司受柳州职业技术学院委托，对一批教学设备及配套器材项目进行竞争性谈判采购，特邀请有关单位参加竞标，现将有关事项公告如下：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项目名称：教学设备及配套器材采购        采购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ZT11-176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、竞标内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标，冲压制造模具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标，量具及配套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标，建筑装饰机械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标，实训室器材及综合布线。具体内容详见本竞争性谈判采购文件。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、竞标人资格：符合《中华人民共和国政府采购法》第二十二条规定条件，国内注册（指按国家有关规定要求注册的）经营范围达到本次采购项目要求，具有合法资格的供应商。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、购买竞争性谈判采购文件时间及地点：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正常上班时间）到广西柳州市高新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财务部购买竞争性谈判采购文件，售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售后不退。如需邮寄另加邮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，请将邮购款转入下述帐户，款到即寄竞争性谈判采购文件。本项目不提供竞争性谈判采购文件电子文档。购买了竞争性谈判采购文件不等于具备了合格竞标人资格。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、竞标文件递交截止时间和地点：竞标文件必须以密封形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前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楼广西新宇建设项目管理有限公司柳州分公司开评标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递交，逾期不受理。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、截标时间及地点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整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楼广西新宇建设项目管理有限公司柳州分公司开评标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截标，参加竞标的法定代表人（负责人）或委托代理人参加。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、谈判时间及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整截标后为与竞标人谈判时间，具体时间由采购代理机构另行通知。地点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楼广西新宇建设项目管理有限公司柳州分公司评标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参加竞标的法定代表人（负责人）或委托代理人必须持证件（法定代表人（负责人）凭身份证或委托代理人凭法人授权委托书原件和身份证）依时到达指定地点等候当面谈判。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八、采购代理机构银行账户：（非竞标保证金专户）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户名称：广西新宇建设项目管理有限公司柳州分公司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户银行：柳州银行高新技术开发区支行营业部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账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30 3201 1011 2000 0024 5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九、采购代理机构名称、地址和联系方式：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称：广西新宇建设项目管理有限公司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买采购文件联系人：桂陆盛   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72-2622290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72-2622292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负责人：桂陆盛         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72-2622293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72-2622292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十、招标采购单位：柳州职业技术学院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黄磊                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72-3156307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一、网上公告媒体查询：中国政府采购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www.ccgp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）、广西财政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www.gxcz.gov.cn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柳州市政府采购网（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zfcg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）、广西新宇建设项目管理有限公司网（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gxxinyu.com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）。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left="7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新宇建设项目管理有限公司 </w:t>
            </w:r>
          </w:p>
          <w:p>
            <w:pPr>
              <w:pStyle w:val="Normal"/>
              <w:widowControl/>
              <w:ind w:left="7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一年十一月二十二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www.gxcz.gov.cn/" TargetMode="External"/><Relationship Id="rId4" Type="http://schemas.openxmlformats.org/officeDocument/2006/relationships/hyperlink" Target="http://www.zfcg.gov.cn/" TargetMode="External"/><Relationship Id="rId5" Type="http://schemas.openxmlformats.org/officeDocument/2006/relationships/hyperlink" Target="http://www.gxxinyu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38:00Z</dcterms:created>
  <dc:creator>微软用户</dc:creator>
  <dc:description/>
  <cp:keywords/>
  <dc:language>en-US</dc:language>
  <cp:lastModifiedBy>吴泉梅</cp:lastModifiedBy>
  <dcterms:modified xsi:type="dcterms:W3CDTF">2011-11-22T03:21:00Z</dcterms:modified>
  <cp:revision>3</cp:revision>
  <dc:subject/>
  <dc:title>LZT11-176关于教学设备及配套器材采购</dc:title>
</cp:coreProperties>
</file>