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8"/>
      </w:tblGrid>
      <w:tr>
        <w:trPr/>
        <w:tc>
          <w:tcPr>
            <w:tcW w:w="8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G11-243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关于图书采购的采购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根据《中华人民共和国政府采购法》、《政府采购货物和服务招标投标管理办法》等规定，经财政部门批准的政府采购计划（清单编号：柳政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004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，现就柳州职业技术学院的图书采购项目进行公开招标采购，欢迎符合条件的供应商前来投标。 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一、项目名称：图书采购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二、项目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G11-24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三、采购方式：公开招标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四、采购内容及数量 </w:t>
            </w:r>
          </w:p>
          <w:tbl>
            <w:tblPr>
              <w:tblW w:w="4300" w:type="pct"/>
              <w:jc w:val="left"/>
              <w:tblInd w:w="6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"/>
              <w:gridCol w:w="2281"/>
              <w:gridCol w:w="784"/>
              <w:gridCol w:w="2852"/>
            </w:tblGrid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项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采购名称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纸质图书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批</w:t>
                  </w:r>
                </w:p>
              </w:tc>
              <w:tc>
                <w:tcPr>
                  <w:tcW w:w="2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人民币</w:t>
                  </w:r>
                </w:p>
              </w:tc>
            </w:tr>
          </w:tbl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五、投标人的资格要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符合《中华人民共和国政府采购法》第二十二条规定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国内注册（指按国家工商管理有关规定要求核准登记的）经营范围包含图书批发业务，具有独立法人资格的供应商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获得省级以上（含省级）新闻出版管理部门颁发的《出版物经营许可证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注：供应商在购买招标文件时，须提交经办人有效身份证复印件（同时加盖单位公章）及单位介绍信原件。已购买招标文件的供应商不等于符合本项目的投标人资格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六、招标文件的发售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工作日）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北京时间，下同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地点：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广西新宇建设项目管理有限公司柳州分公司财务部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价：招标文件售价每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，售后不退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招标文件账户：广西新宇建设项目管理有限公司柳州分公司，开户银行：柳州银行高新支行营业部，银行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30 3201 1011 2000 0024 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非投标保证金专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七、投标保证金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投标保证金为人民币捌仟伍佰元整（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）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投标人须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前将投标保证金以电汇、转帐、网银或现金等形式交至保证金专户：广西新宇建设项目管理有限公司柳州分公司，开户银行：柳州银行海关支行，银行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30 8201 1010 2000 0006 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八、投标截止时间和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投标文件开始接收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投标人须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前将投标文件密封送交到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广西新宇建设项目管理有限公司柳州分公司开评标室，逾期送达将作无效投标文件处理，予以拒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投标人的法定代表人或委托代理人必须出示本人有效身份证，经验证后递交文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九、开标时间及地点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本次招标将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在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广西新宇建设项目管理有限公司柳州分公司开评标室开标，投标人的法定代表人可以委托代理人参加开标会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十、网上查询地址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ccgp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国政府采购网）、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gxcz.gov.cn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财政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fcg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柳州市政府采购网）、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gxxinyu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广西新宇建设项目管理有限公司网）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十一、业务咨询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采购代理机构联系人：李庆阳；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022293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622292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采购单位联系人：    黄老师；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3156307 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政府采购监督管理部门：柳州市财政局政府采购监督管理办公室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8303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                                   </w:t>
            </w:r>
          </w:p>
          <w:p>
            <w:pPr>
              <w:pStyle w:val="Normal"/>
              <w:widowControl/>
              <w:ind w:left="7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新宇建设项目管理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                                        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一年十一月八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gxcz.gov.cn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xxiny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5:00Z</dcterms:created>
  <dc:creator>微软用户</dc:creator>
  <dc:description/>
  <cp:keywords/>
  <dc:language>en-US</dc:language>
  <cp:lastModifiedBy>吴泉梅</cp:lastModifiedBy>
  <dcterms:modified xsi:type="dcterms:W3CDTF">2011-11-08T15:05:00Z</dcterms:modified>
  <cp:revision>2</cp:revision>
  <dc:subject/>
  <dc:title>LZG11-243关于图书采购的采购公告</dc:title>
</cp:coreProperties>
</file>